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宋简体;宋体" w:hAnsi="方正小宋简体;宋体" w:eastAsia="方正小宋简体;宋体" w:cs="方正小宋简体;宋体"/>
          <w:b/>
          <w:b/>
          <w:bCs/>
          <w:spacing w:val="-11"/>
          <w:kern w:val="2"/>
          <w:sz w:val="44"/>
          <w:szCs w:val="44"/>
          <w:lang w:val="en-US" w:eastAsia="zh-CN"/>
        </w:rPr>
      </w:pPr>
      <w:r>
        <w:rPr>
          <w:rFonts w:ascii="方正小宋简体;宋体" w:hAnsi="方正小宋简体;宋体" w:cs="方正小宋简体;宋体" w:eastAsia="方正小宋简体;宋体"/>
          <w:b/>
          <w:bCs/>
          <w:spacing w:val="-11"/>
          <w:kern w:val="2"/>
          <w:sz w:val="44"/>
          <w:szCs w:val="44"/>
          <w:lang w:val="en-US" w:eastAsia="zh-CN"/>
        </w:rPr>
        <w:t>山东省教育科学规划创新素养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宋简体;宋体" w:hAnsi="方正小宋简体;宋体" w:eastAsia="方正小宋简体;宋体" w:cs="方正小宋简体;宋体"/>
          <w:b/>
          <w:b/>
          <w:bCs/>
          <w:spacing w:val="-11"/>
          <w:kern w:val="2"/>
          <w:sz w:val="44"/>
          <w:szCs w:val="44"/>
          <w:lang w:val="en-US" w:eastAsia="zh-CN"/>
        </w:rPr>
      </w:pPr>
      <w:r>
        <w:rPr>
          <w:rFonts w:ascii="方正小宋简体;宋体" w:hAnsi="方正小宋简体;宋体" w:cs="方正小宋简体;宋体" w:eastAsia="方正小宋简体;宋体"/>
          <w:b/>
          <w:bCs/>
          <w:spacing w:val="-11"/>
          <w:kern w:val="2"/>
          <w:sz w:val="44"/>
          <w:szCs w:val="44"/>
          <w:lang w:val="en-US" w:eastAsia="zh-CN"/>
        </w:rPr>
        <w:t>专项课题选题指南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方正小宋简体;宋体" w:hAnsi="方正小宋简体;宋体" w:eastAsia="方正小宋简体;宋体" w:cs="方正小宋简体;宋体"/>
          <w:b/>
          <w:b/>
          <w:bCs/>
          <w:spacing w:val="-11"/>
          <w:kern w:val="2"/>
          <w:sz w:val="44"/>
          <w:szCs w:val="44"/>
          <w:lang w:val="en-US" w:eastAsia="zh-CN"/>
        </w:rPr>
      </w:pPr>
      <w:r>
        <w:rPr>
          <w:rFonts w:eastAsia="方正小宋简体;宋体" w:cs="方正小宋简体;宋体" w:ascii="方正小宋简体;宋体" w:hAnsi="方正小宋简体;宋体"/>
          <w:b/>
          <w:bCs/>
          <w:spacing w:val="-11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思维阶段特征及进阶路径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人格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系统构成特征及培育路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实践能力类型特征及培育路径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世界主要教育发达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国家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比较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我国创新人才培养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发展历程及改革趋势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学段特征及分级培养体系建设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长学段培育效果的实证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拔尖创新人才跨学段一贯制培养体系研究</w:t>
      </w:r>
    </w:p>
    <w:p>
      <w:pPr>
        <w:pStyle w:val="Normal"/>
        <w:keepNext w:val="false"/>
        <w:keepLines w:val="false"/>
        <w:widowControl/>
        <w:ind w:left="638" w:hanging="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超长儿童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早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发现与培养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学生科学创新素养长学段培养的衔接机制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学生人文创新素养长学段培养的衔接机制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跨学科学习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项目化学习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研究</w:t>
      </w:r>
    </w:p>
    <w:p>
      <w:pPr>
        <w:pStyle w:val="Normal"/>
        <w:keepNext w:val="false"/>
        <w:keepLines w:val="false"/>
        <w:widowControl/>
        <w:ind w:left="638" w:hanging="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实验课程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体系及实施方式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情景式教学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中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思维训练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大概念视域下的创新素养培育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基于课程标准的学生创新素养培育的学科教学改进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基于学生创新素养培育的实践活动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培养的教学组织形式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融入校园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活动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培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的教具、学具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发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校本课程资源开发和应用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创新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素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培育中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客教育实践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导向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大中小学考试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命题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改革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测评体系构建及应用实践研究</w:t>
      </w:r>
    </w:p>
    <w:p>
      <w:pPr>
        <w:pStyle w:val="Normal"/>
        <w:keepNext w:val="false"/>
        <w:keepLines w:val="false"/>
        <w:widowControl/>
        <w:ind w:left="638" w:hanging="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地方政府履职评价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学校考核评价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校长教师评价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发展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性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评价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教师胜任力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跟踪测评行动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指向学生创新素养培育的教师评价素养提升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学生创新素养培育与教育资源分类供给改革研究</w:t>
      </w:r>
    </w:p>
    <w:p>
      <w:pPr>
        <w:pStyle w:val="Normal"/>
        <w:keepNext w:val="false"/>
        <w:keepLines w:val="false"/>
        <w:widowControl/>
        <w:ind w:left="638" w:hanging="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区域推进学生创新素养的体制机制创新研究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提升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创新素养的教育治理体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构建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促进学生创新素养的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新型学校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院系建设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学生创新素养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的社会支持文化氛围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乡村学校学生创新素养培育机制创新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校创新素养培育的文化建设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的多元主体协同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家庭教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促进学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教师创新素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构成及职前、职后一体化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培育中优质共享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课程资源库建设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教育信息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技术与学生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创新素养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深度融合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高校创新创业教育与专业教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深度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融合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大学生思政课程中创新实践能力融入途径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科教、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产教深度融合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中学生创新素养培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职业院校技能型创新人才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49.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冷门绝学”专项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创新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人才培育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应用型创新人才培养的体制机制改革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  <w:lang w:val="en-US" w:eastAsia="zh-CN"/>
        </w:rPr>
        <w:t>研究生创新人才分类培养研究</w:t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宋简体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4:58Z</dcterms:created>
  <dc:creator>lenovo222</dc:creator>
  <dc:description/>
  <dc:language>en-US</dc:language>
  <cp:lastModifiedBy>航崽</cp:lastModifiedBy>
  <cp:lastPrinted>2022-03-11T15:53:00Z</cp:lastPrinted>
  <dcterms:modified xsi:type="dcterms:W3CDTF">2022-03-11T07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A7DEC9D24C908A0EABDB0B6F3DD1</vt:lpwstr>
  </property>
  <property fmtid="{D5CDD505-2E9C-101B-9397-08002B2CF9AE}" pid="3" name="KSOProductBuildVer">
    <vt:lpwstr>2052-11.1.0.11365</vt:lpwstr>
  </property>
</Properties>
</file>